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39950</wp:posOffset>
            </wp:positionH>
            <wp:positionV relativeFrom="paragraph">
              <wp:posOffset>-5715</wp:posOffset>
            </wp:positionV>
            <wp:extent cx="1835785" cy="185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  <w:sz w:val="64"/>
          <w:szCs w:val="64"/>
        </w:rPr>
        <w:t>ZÁPIS DO MATEŘSKÉ ŠKOLY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  <w:t xml:space="preserve">                       </w:t>
      </w:r>
      <w:r>
        <w:rPr>
          <w:b/>
          <w:bCs/>
          <w:sz w:val="44"/>
          <w:szCs w:val="44"/>
        </w:rPr>
        <w:t>na školní rok 2017/2018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</w:t>
      </w:r>
      <w:r>
        <w:rPr>
          <w:rFonts w:eastAsia="Times New Roman" w:cs="Times New Roman"/>
          <w:b/>
          <w:bCs/>
          <w:sz w:val="64"/>
          <w:szCs w:val="64"/>
        </w:rPr>
        <w:t xml:space="preserve"> </w:t>
      </w:r>
      <w:r>
        <w:rPr>
          <w:b/>
          <w:bCs/>
          <w:sz w:val="64"/>
          <w:szCs w:val="64"/>
        </w:rPr>
        <w:t>16.května  ve 14.30 – 16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ápis se bude konat v budově základní a mateřské školy ve Vysokém Chlumci.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Ředitelství Základní školy a Mateřské školy ve Vysokém Chlumci bude přijímat žádosti zákonných zástupců dětí, které dovrší 31.8.2017 věku 3 let a mají předpoklady pro plnění ŠVP.  Mimořádně mohou být i přijaty děti, které mají přiměřené rozumové a komunikační schopnosti a dosáhnou 3 let až na začátku roku 2018. Pro děti, které dovrší do 31.8.2017 věku pěti let, je předškolní docházka od 1.9.2017 povinná. </w:t>
      </w:r>
    </w:p>
    <w:p>
      <w:pPr>
        <w:pStyle w:val="Normal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</w:t>
      </w:r>
    </w:p>
    <w:p>
      <w:pPr>
        <w:pStyle w:val="Normal"/>
        <w:rPr/>
      </w:pPr>
      <w:r>
        <w:rPr/>
        <w:t xml:space="preserve">Žádost o přijetí dítěte do MŠ si rodiče vyzvednou v informačním centru městyse nebo ve škole.  Zákonný zástupce musí předložit </w:t>
      </w:r>
      <w:r>
        <w:rPr>
          <w:b/>
          <w:u w:val="single"/>
        </w:rPr>
        <w:t>doklad o trvalém bydlišti ( občanský průkaz), rodný list dítěte a očkovací průkaz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Kritéria pro přijímání dětí do MŠ  Vysoký Chlumec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</w:t>
      </w:r>
      <w:r>
        <w:rPr/>
        <w:t>1.    Děti v posledním roce před zahájením povinné školní docházky.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Sourozenci již přijatých dětí.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Trvalý pobyt alespoň jednoho zákonného zástupce v některé  z částí obce Vysoký Chlumec.</w:t>
      </w:r>
    </w:p>
    <w:p>
      <w:pPr>
        <w:pStyle w:val="TextBody"/>
        <w:numPr>
          <w:ilvl w:val="0"/>
          <w:numId w:val="1"/>
        </w:numPr>
        <w:rPr/>
      </w:pPr>
      <w:r>
        <w:rPr/>
        <w:t>Věk dětí – přijímány budou děti k celodenní docházce v pořadí od nejstaršího po  nejmladší do počtu volné kapacity školy, přednostně děti z katastru Vysoký Chlumec.</w:t>
      </w:r>
    </w:p>
    <w:p>
      <w:pPr>
        <w:pStyle w:val="TextBody"/>
        <w:rPr/>
      </w:pPr>
      <w:r>
        <w:rPr/>
        <w:t xml:space="preserve">Ředitelka školy má právo při přijímání dětí přihlédnout k důvodům hodným zvláštního zřetele. </w:t>
      </w:r>
    </w:p>
    <w:p>
      <w:pPr>
        <w:pStyle w:val="TextBody"/>
        <w:rPr/>
      </w:pPr>
      <w:r>
        <w:rPr/>
        <w:t>Pokud bude volné místo, lze vyhovět i žadatelům, pro něž není naše MŠ spádovou školkou.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/>
        <w:t>Mgr.Eva Burianová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ředitelka ZŠ a MŠ</w:t>
      </w:r>
    </w:p>
    <w:p>
      <w:pPr>
        <w:pStyle w:val="TextBody"/>
        <w:spacing w:before="0" w:after="120"/>
        <w:rPr/>
      </w:pPr>
      <w:r>
        <w:rPr/>
        <w:t>Vysoký Chlumec, 25.4.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Arial Unicode MS;Arial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35:00Z</dcterms:created>
  <dc:creator/>
  <dc:description/>
  <dc:language>en-US</dc:language>
  <cp:lastModifiedBy>Uzivatel</cp:lastModifiedBy>
  <cp:lastPrinted>2017-04-25T14:18:00Z</cp:lastPrinted>
  <dcterms:modified xsi:type="dcterms:W3CDTF">2017-04-25T12:44:00Z</dcterms:modified>
  <cp:revision>6</cp:revision>
  <dc:subject/>
  <dc:title/>
</cp:coreProperties>
</file>